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გრიგოლ რობაქიძის სიტყვ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ევროპის სოციალისტურ დელეგაციას მწერალთა სახელით)</w:t>
      </w:r>
    </w:p>
    <w:p>
      <w:pPr>
        <w:pStyle w:val="Normal"/>
        <w:rPr>
          <w:rFonts w:ascii="Sylfaen" w:hAnsi="Sylfaen" w:cs="Sylfaen"/>
          <w:lang w:val="ka-GE"/>
        </w:rPr>
      </w:pPr>
      <w:r>
        <w:rPr>
          <w:rFonts w:cs="Sylfaen" w:ascii="Sylfaen" w:hAnsi="Sylfaen"/>
          <w:lang w:val="ka-GE"/>
        </w:rPr>
      </w:r>
    </w:p>
    <w:p>
      <w:pPr>
        <w:pStyle w:val="Normal"/>
        <w:rPr/>
      </w:pPr>
      <w:r>
        <w:rPr>
          <w:rFonts w:eastAsia="Sylfaen" w:cs="Sylfaen" w:ascii="Sylfaen" w:hAnsi="Sylfaen"/>
          <w:lang w:val="ka-GE"/>
        </w:rPr>
        <w:t xml:space="preserve">           </w:t>
      </w:r>
      <w:r>
        <w:rPr>
          <w:rFonts w:cs="Sylfaen" w:ascii="Sylfaen" w:hAnsi="Sylfaen"/>
          <w:lang w:val="ka-GE"/>
        </w:rPr>
        <w:t>მაღალნო სტუმარნო!</w:t>
      </w:r>
    </w:p>
    <w:p>
      <w:pPr>
        <w:pStyle w:val="Normal"/>
        <w:rPr>
          <w:rFonts w:ascii="Sylfaen" w:hAnsi="Sylfaen" w:cs="Sylfaen"/>
          <w:lang w:val="ka-GE"/>
        </w:rPr>
      </w:pPr>
      <w:r>
        <w:rPr>
          <w:rFonts w:cs="Sylfaen" w:ascii="Sylfaen" w:hAnsi="Sylfaen"/>
          <w:lang w:val="ka-GE"/>
        </w:rPr>
        <w:t>ჩვენი შეხვედრა არ არის შემთხვევით მოვლენილი.</w:t>
      </w:r>
    </w:p>
    <w:p>
      <w:pPr>
        <w:pStyle w:val="Normal"/>
        <w:rPr/>
      </w:pPr>
      <w:r>
        <w:rPr>
          <w:rFonts w:eastAsia="Sylfaen" w:cs="Sylfaen" w:ascii="Sylfaen" w:hAnsi="Sylfaen"/>
          <w:lang w:val="ka-GE"/>
        </w:rPr>
        <w:t xml:space="preserve">           </w:t>
      </w:r>
      <w:r>
        <w:rPr>
          <w:rFonts w:cs="Sylfaen" w:ascii="Sylfaen" w:hAnsi="Sylfaen"/>
          <w:lang w:val="ka-GE"/>
        </w:rPr>
        <w:t>ორი ათასი წელი ქართველნი ბუნებით დაუდეგარნი გელოდებოდათ თქვენ: რჩეულ შვილებს დასავლეთისა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ვცხოვრობდით  მცირე აზიის გახურებულს შუაგულში და მზით მოთენთილნი ვგზნობდით ჩვენ მთვლემარე ღმერთებს გადარუჯულს ქვებშ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ში იყო ანთებული ხილვა აღმოსავლურ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გრამ ჩვენ ვერ გავუძელით აღმოსავლეთის დიდი შუადღის ავხორცობას და გამოვეშურეთ ჩრდილოეთისაკენ. ჩვენ გამოვიარეთ ცხელი ველები ქალდეასი და კავკასიონის მანელებელ კალთებს შევაფარეთ თავი.</w:t>
      </w:r>
    </w:p>
    <w:p>
      <w:pPr>
        <w:pStyle w:val="Normal"/>
        <w:rPr/>
      </w:pPr>
      <w:r>
        <w:rPr>
          <w:rFonts w:eastAsia="Sylfaen" w:cs="Sylfaen" w:ascii="Sylfaen" w:hAnsi="Sylfaen"/>
          <w:lang w:val="ka-GE"/>
        </w:rPr>
        <w:t xml:space="preserve">         </w:t>
      </w:r>
      <w:r>
        <w:rPr>
          <w:rFonts w:cs="Sylfaen" w:ascii="Sylfaen" w:hAnsi="Sylfaen"/>
          <w:lang w:val="ka-GE"/>
        </w:rPr>
        <w:t>იყო იმთავითვე ჩვენს რასსიულ  რაღაც უცნაური რომელიც ვერ ეგუებოდა აღმოსავლურს მოდუნებას.</w:t>
      </w:r>
      <w:r>
        <w:rPr>
          <w:rFonts w:cs="Sylfaen" w:ascii="Sylfaen" w:hAnsi="Sylfaen"/>
          <w:lang w:val="en-US"/>
        </w:rPr>
        <w:t xml:space="preserve"> </w:t>
      </w:r>
      <w:r>
        <w:rPr>
          <w:rFonts w:cs="Sylfaen" w:ascii="Sylfaen" w:hAnsi="Sylfaen"/>
          <w:lang w:val="ka-GE"/>
        </w:rPr>
        <w:t>ფიქრმორეულ თვლემასთან ერთად ჩვენს ხასიათში იწვოდა თესლი დასავლური ნების ამახვილების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ვიყავით პირველნი მომგონნი ფოლადისა და ჩვენი ხასიათის რკინეული ელემენტი ვერ ეთვისა საბოლოვოდ  მოთენთას  თუ გინდ ღმერთების ძილში გადასულ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ა: მოვებულნი აღმოსავალს ჩვენ მივილტვოდით მუდამ დასავლისაკენ.</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ამ ლტოლვილებით არის  ყვითურად დადაღული ყოველი მოქნევა ჩვენი შემოქმედები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ახლაც გაისმის ყიჟინა და როკვა გარდასული ნადიმის. სრული ხელმწიფება პიროვნების და სოციალურ სიცოცხლეში რჩეულობა.სხეულის სილამაზის კულტი მარადი ქალურის სიყვარულით  აშარავანდებული. თაყვანი უზომო მეგობრების: რაინდის ხმალზე ათამაშებული.ყველა ის მოტივები რომლებიც შემდეგ იტალიურმა რენესანსმა მაგარ სურნელოვანი ყვავილებით  გაახმაურა.</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გრამ ჩვენ მუდამ გვქონდა ტრაგედია გეოგრაფიის, – არა საშიშარი მისტიური საშინელებით,არამედ საზარელი მაღალი პათოსის არქონებით, და ვერც მომწიფებაში ავსცილდით  ჩვენ მა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ნგრეულობა ურდოებმა აღმოსავლეთით მოვარდნილმა სასტიკი მახვილით გასწყვიტეს ლხინით გადაზნექილი წელი ნათელი ქორწილი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ა ჩვენ შევჩერდით შუა გზაზე:</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აღმოსავალსაც მოვსცილდით და ვერც დასავალს ვეზიარე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რავალი საუკუნე ვიტანჯეთ ჩვენ შუა გზაზე ყოფით. </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აგრამ ჩვენ მეომარნი ვართ იმ თავითვე და გვიყვარს ომში ხმალის დატრიალება.ჩვენ მხედარნი ვართ დაბადებით და ესპანელებსავით გვიყვარს  შეუძლებელის გადალახვა. ჩვენ მეოცნებენი ვართ  გაუსწორებელნი და გვესმის ღიმილი პარიზის ქიმერებისა ნოტრდამის კათედრალს რომ დასევიან.</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ა ჩვენ მუდამ გვაცხოველებს შორეული და უცნაურ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მოვინდომეთ ორი ქვეყნის შეუღლება და რასაკვირველია ხალხთა შეერთებას უფრო მოვისურვებდით.ეს არის ალბათ მიზეზი იმისა,რომ „ინტერნაციონალის“ ხმა ისეთი  სიხარულით  არ გადავარდნილა,როგორაც ჩვენშ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ჯერ მანქანებიც არ აგვიმოძრავებია, მაგრამ სოციალური სამართლიანობისათვის მაინც ვიბრძვით.ეს პარადოქსია ისტორიული, მაგრამ ჩვენი ისტორიაც ხომ უცნაურობითაა  ხომ დაგრეხილი.</w:t>
      </w:r>
    </w:p>
    <w:p>
      <w:pPr>
        <w:pStyle w:val="Normal"/>
        <w:rPr>
          <w:rFonts w:ascii="Sylfaen" w:hAnsi="Sylfaen" w:cs="Sylfaen"/>
          <w:lang w:val="ka-GE"/>
        </w:rPr>
      </w:pPr>
      <w:r>
        <w:rPr>
          <w:rFonts w:cs="Sylfaen" w:ascii="Sylfaen" w:hAnsi="Sylfaen"/>
          <w:lang w:val="ka-GE"/>
        </w:rPr>
        <w:t>ბუნებით მეომარნი ჩვენ გარდავიქეცით რევოლუციონერებათ. რუსეთის რევოლუცია ჩვენმა შვილებმა გაიტანეს, და როცა სპარსეთს დასჭირდა ამბოხება, სათავეში მას ჩვენი გადავარდნილი გმირები მოექცენ.</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ლიტერატურაც ჩვენი მხოლოდ კეთილშობილობისა და რჩეულობის ხაზებით იყო ამეტყველებული. მისი დევიზი „სულის ინტერნაციონალად“ ისახებოდა და ცხადია მისთვის კლასსიური  საზღვრების გადალახვაც იყო ადვილ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ში არის მრავალი ლიტერატურული ჯგუფი ერთიმეორის მეომარი.მაგრამ არ არსებობს არცერთი მწერალი რომელიც ალმაცერად უცქერდეს სოციალურს  იდეალ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უმეტესი ჩვენგანი სოციალიზმს უცქერის ისე,როგორც ოსკარ უაილდ, მედიდური და ბრწყინვალე გენია დიდი ბრიტანეთის, – ან ისე, როგორც ანატოლ ფრანს,სკეპსისით დახვეწილი გენია ლატინთა რასსის,ხოლო ყველას გვესმის სპილენძის საყვირები ემილ ვერხარენის, სადაც იძვრიან  მძიმე რიტმები დიდრონ მასსათა მიერ აგორებულნ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დღეს შევხვდით ჩვენ ერთმანეთს და ამიერიდგან ამ შეხვედრით  დაიწყება ახალი უღელტეხილი ქართული ისტორიის.</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ვიცით სადავეს მოშვება, მაგრამ გვეძნელება თავშეკავება: – თქვენგან უნდა ვისწავოთ იგ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ვიცით მზით დადაღული ხილვა,მაგრამ არ გვესმის მაგარი სილლოგიზმი:– თქვენგან უნდა შევითვისოთ იგ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ჩვენ ვიცით ლხენა და უდარდელობა,მაგრამ შორს არის ჩვენგან რკინისა და ჯავშანის ორგია:თქვენგან უნდა მივიღოთ იგი.</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ქვენ მოგვცემთ ჩვენ უძლეველობით გაჭედილსა და გამართულს ნებას, ჩვენ მას გავაცხელებთ ცეცხლეული ტემპერამენტი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ქვენ შემოიტანთ ჩვენში ცივსა და მძიმე სისტემებს, – ჩვენ მათ შევსვამთ მზეზე აპრიალებული აზარფეშებით.</w:t>
      </w:r>
    </w:p>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ყვანი თქვენ, მაღალნო და ძვირფასნო სტუმარნო, ქართველ მწერალთაგან. თქვენი მოსვლა ამღერდება ზომაგადასულ შაირებ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56:00Z</dcterms:created>
  <dc:creator>User</dc:creator>
  <dc:description/>
  <cp:keywords/>
  <dc:language>en-US</dc:language>
  <cp:lastModifiedBy>User</cp:lastModifiedBy>
  <dcterms:modified xsi:type="dcterms:W3CDTF">2008-08-07T13:47:00Z</dcterms:modified>
  <cp:revision>4</cp:revision>
  <dc:subject/>
  <dc:title>                                                    გრიგოლ რობაქიძის სიტყვა</dc:title>
</cp:coreProperties>
</file>